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12.04.2018 № 508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боте  сезонной летней ярмарки на территории города Кузнец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09 № 381-ФЗ «Об основах  государственного регулирования торговой деятельности в Российской Федерации», постановлением Правительства Пензенской области от 26.03.2010 № 155-пП          «Об утверждении порядка организации ярмарок на  территории Пензенской области и продажи товаров (выполнения работ, оказания услуг) на них», руководствуясь      ст. 28 Устава города Кузнецка Пензенской</w:t>
      </w:r>
      <w:r>
        <w:rPr>
          <w:color w:val="000000"/>
          <w:sz w:val="28"/>
          <w:szCs w:val="28"/>
        </w:rPr>
        <w:t xml:space="preserve"> области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рганизовать в период с 27 апреля 2018 года по 20 июля 2018 года проведение сезонной летней ярмарки (далее – ярмар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ределить местом проведения ярмарки следующий земельный участо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расположенный по адресу: г. Кузнецк Пензенской обл.,          ул. Комсомольская (от ул. Калинина до ул. Киро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униципальному казенному унитарному предприятию «Зелёный город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Выступить организатором ярмарки и организовать  работу ярмарки в соответствии с Порядком организации ярмарок на территории Пензенской области и продажи товаров (выполнения работ, оказания услуг) на них, утвержденным постановлением Правительства Пензенской области от 26.03.2010 №155-п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Определить режим работы ярмарки: ежедневно  с 7.00 до 18.0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Разработать и  утвердить план мероприятий по организации ярмарки и продажи товаров на н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Опубликовать в средствах массовой информации и разместить на сайте в информационно-коммуникационной сети Интернет  план мероприятий по организации ярмарки и продажи товаров на ней 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Разработать и утвердить схему размещения торговых мест и порядок предоставления торговых мест на ярмар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 Организовать санитарную уборку территории в процессе и непосредственно после окончания ярма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7. Определить и утвердить размер платы за предоставление оборудованных торговых мест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с учетом необходимости компенсации затрат на организацию ярмарки и продажи товаров на н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Обеспечить соблюдение норм с учетом требований, установленных законодательством Российской Федерации о защите прав потребителей, санитарно-эпидемиологического благополучия населения, охраны окружающей среды, пожарной безопасности и иные требования действующего законод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 Обеспечить оснащение места проведения ярмарки информационным стендом, содержащим информацию об организаторе ярмарки, схеме размещения торговых мест, режиме и сроке работы ярма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Обеспечить организацию охраны общественного порядка в месте проведения ярма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1. Обеспечить привлечение для участия в ярмарке юридических лиц и индивидуальных предпринимателей, граждан (в том числе граждан – глав крестьянских (фермерских) хозяйств, членов таких хозяйств, граждан, ведущих личное подсобное хозяйство или занимающихся садоводством, огородничеством, животноводством), осуществляющих продажу товаров народных промыслов, сувенирной продукции, непродовольственных товаров и сельскохозяйственной продукции (согласно Перечню сельскохозяйственной продукции, продажа которой осуществляется на сельскохозяйственном рынке и сельскохозяйственном кооперативном рынке, утвержденному постановлением Правительства Российской Федерации от 19.05.2007 №297 «Об утверждении Перечня сельскохозяйственной продукции, продажа которой осуществляется на сельскохозяйственном рынке и сельскохозяйственном кооперативном рынке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2. В доступном для покупателей месте установить контрольные ве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комендовать Территориальному отделу управления Федеральной службы по надзору в сфере защиты прав потребителей и благополучия населения по Пензенской области  в  городе  Кузнецке,  Кузнецком,  Сосновоборском, Никольском, Неверкинском, Лопатинском, Камешкирском и Городищенском районах (Салихов К.Ф.), ОМВД России по городу Кузнецку (Изюмину Э.В.), Отделу надзорной деятельности Кузнецкого района (Чакаев Р.Н.) осуществлять контроль в установленном законодательством порядке в месте проведения ярма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Кузнецка Шабакаева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администрации</w:t>
      </w:r>
    </w:p>
    <w:p>
      <w:pPr>
        <w:pStyle w:val="TextBody"/>
        <w:rPr/>
      </w:pPr>
      <w:r>
        <w:rPr>
          <w:sz w:val="28"/>
          <w:szCs w:val="28"/>
        </w:rPr>
        <w:t xml:space="preserve">города Кузнецка                                                                                       С.А.Златогорский                                                           </w:t>
      </w:r>
    </w:p>
    <w:sectPr>
      <w:type w:val="nextPage"/>
      <w:pgSz w:w="11906" w:h="16838"/>
      <w:pgMar w:left="1077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50:00Z</dcterms:created>
  <dc:creator>ism</dc:creator>
  <dc:description/>
  <cp:keywords/>
  <dc:language>en-US</dc:language>
  <cp:lastModifiedBy>Храмова Людмила Борисовна</cp:lastModifiedBy>
  <cp:lastPrinted>2016-03-24T09:25:00Z</cp:lastPrinted>
  <dcterms:modified xsi:type="dcterms:W3CDTF">2018-04-23T11:45:00Z</dcterms:modified>
  <cp:revision>4</cp:revision>
  <dc:subject/>
  <dc:title>Российская Федерация</dc:title>
</cp:coreProperties>
</file>